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vised agenda posted 02/10/2014 at 8:33 am by JAV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iginal posted 2/6/14 by JAD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arvard Municipal Affordable Housing Trus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eting Agenda – February 10, 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00p – Harvard Congregational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Minutes of January 6, 2014 meetin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reasurer’s Repor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 re Master Plan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 of support for Great Elms project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 of 166 Littleton site analysis performed by Ross Associate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iscussion of engaging professional help to develop Requests for Proposals to develop the property at 166 Littlet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ther busines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xecutive Session to discuss possible property transactions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36:00Z</dcterms:created>
  <dc:creator>Bruce</dc:creator>
  <dc:description/>
  <cp:keywords/>
  <dc:language>en-US</dc:language>
  <cp:lastModifiedBy>Town of Harvard Harvard</cp:lastModifiedBy>
  <cp:lastPrinted>2014-02-10T08:36:00Z</cp:lastPrinted>
  <dcterms:modified xsi:type="dcterms:W3CDTF">2014-02-10T13:36:00Z</dcterms:modified>
  <cp:revision>2</cp:revision>
  <dc:subject/>
  <dc:title>Revised agenda posted 02/10/2014 at 8:33 am by JAV</dc:title>
</cp:coreProperties>
</file>